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Mutants Revealed</w:t>
        <w:tab/>
        <w:tab/>
        <w:tab/>
        <w:tab/>
        <w:tab/>
        <w:tab/>
        <w:tab/>
        <w:tab/>
        <w:tab/>
      </w:r>
      <w:r>
        <w:rPr>
          <w:rStyle w:val="StrongEmphasis"/>
          <w:rFonts w:cs="Arial" w:ascii="Arial" w:hAnsi="Arial"/>
          <w:sz w:val="15"/>
          <w:szCs w:val="15"/>
        </w:rPr>
        <w:t>Duration: 3-4 days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5751" w:hRule="atLeast"/>
        </w:trPr>
        <w:tc>
          <w:tcPr>
            <w:tcW w:w="5004" w:type="dxa"/>
            <w:tcBorders/>
          </w:tcPr>
          <w:p>
            <w:pPr>
              <w:pStyle w:val="NormalWeb"/>
              <w:spacing w:before="0" w:after="280"/>
              <w:rPr/>
            </w:pPr>
            <w:bookmarkStart w:id="0" w:name="proposals"/>
            <w:bookmarkEnd w:id="0"/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he “Mutants Revealed” Proj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oal of Mutants Revealed is to unmask the mysteries behind superheroes' and supervillans' powers. Are their abilities real or a scientific hoax?</w:t>
            </w:r>
            <w:bookmarkStart w:id="1" w:name="scope"/>
            <w:bookmarkEnd w:id="1"/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cope of Work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Every team of two (2) students will investigate the physics behind the so-called mutation or scientific explanation. They will report their findings to the class and state their professional opinion regarding the "super"-powers in question and possible secret identities of this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per Workforce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liverab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hero or Supervillan</w:t>
              <w:br/>
              <w:t>Superpowers Explained</w:t>
              <w:br/>
              <w:t>Secret Identit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 or Nemesis History</w:t>
              <w:br/>
              <w:t>Individual Digital Portfolio</w:t>
              <w:br/>
              <w:t>Mutant Revealed Presentation</w:t>
              <w:br/>
              <w:t>Physics Overview</w:t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ky High Challenge</w:t>
              </w:r>
            </w:hyperlink>
          </w:p>
        </w:tc>
        <w:tc>
          <w:tcPr>
            <w:tcW w:w="5004" w:type="dxa"/>
            <w:tcBorders/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2468880" cy="365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judging"/>
      <w:bookmarkEnd w:id="2"/>
      <w:r>
        <w:rPr>
          <w:rFonts w:cs="Arial" w:ascii="Arial" w:hAnsi="Arial"/>
          <w:sz w:val="20"/>
          <w:szCs w:val="20"/>
        </w:rPr>
        <w:t xml:space="preserve">The Superhero or Supervillan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 xml:space="preserve">-- Cover the </w:t>
      </w:r>
      <w:r>
        <w:rPr>
          <w:rStyle w:val="StrongEmphasis"/>
          <w:rFonts w:cs="Arial" w:ascii="Arial" w:hAnsi="Arial"/>
          <w:sz w:val="20"/>
          <w:szCs w:val="20"/>
        </w:rPr>
        <w:t>assigned</w:t>
      </w:r>
      <w:r>
        <w:rPr>
          <w:rFonts w:cs="Arial" w:ascii="Arial" w:hAnsi="Arial"/>
          <w:sz w:val="20"/>
          <w:szCs w:val="20"/>
        </w:rPr>
        <w:t xml:space="preserve"> Physics Concept</w:t>
        <w:br/>
        <w:t xml:space="preserve">-- Be from the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ist of Marvel Characters</w:t>
        </w:r>
      </w:hyperlink>
      <w:r>
        <w:rPr>
          <w:rFonts w:cs="Arial" w:ascii="Arial" w:hAnsi="Arial"/>
          <w:sz w:val="20"/>
          <w:szCs w:val="20"/>
        </w:rPr>
        <w:t xml:space="preserve"> or an </w:t>
      </w:r>
      <w:r>
        <w:rPr>
          <w:rStyle w:val="StrongEmphasis"/>
          <w:rFonts w:cs="Arial" w:ascii="Arial" w:hAnsi="Arial"/>
          <w:sz w:val="20"/>
          <w:szCs w:val="20"/>
        </w:rPr>
        <w:t xml:space="preserve">approved </w:t>
      </w:r>
      <w:r>
        <w:rPr>
          <w:rFonts w:cs="Arial" w:ascii="Arial" w:hAnsi="Arial"/>
          <w:sz w:val="20"/>
          <w:szCs w:val="20"/>
        </w:rPr>
        <w:t xml:space="preserve">alternative </w:t>
      </w:r>
      <w:r>
        <w:rPr>
          <w:rStyle w:val="StrongEmphasis"/>
          <w:rFonts w:cs="Arial" w:ascii="Arial" w:hAnsi="Arial"/>
          <w:sz w:val="20"/>
          <w:szCs w:val="20"/>
        </w:rPr>
        <w:t>(Original Character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 http://en.wikipedia.org/wiki/List_of_Marvel_Comics_charac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Superpowers Explained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Discuss in detail how the Physics Concept is manipulated or defied</w:t>
        <w:br/>
        <w:t>-- Have the important applicable equations, labeled variables, and example units</w:t>
        <w:br/>
        <w:t>-- Describe a possible weak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ret Identity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Be a profession that uses or is effected by the Physics Concept</w:t>
        <w:br/>
        <w:t>-- Include an explanation regarding how the Physics Concept is used in the profession</w:t>
        <w:br/>
        <w:t xml:space="preserve">-- </w:t>
      </w:r>
      <w:r>
        <w:rPr>
          <w:rStyle w:val="StrongEmphasis"/>
          <w:rFonts w:cs="Arial" w:ascii="Arial" w:hAnsi="Arial"/>
          <w:sz w:val="20"/>
          <w:szCs w:val="20"/>
        </w:rPr>
        <w:t>Note</w:t>
      </w:r>
      <w:r>
        <w:rPr>
          <w:rFonts w:cs="Arial" w:ascii="Arial" w:hAnsi="Arial"/>
          <w:sz w:val="20"/>
          <w:szCs w:val="20"/>
        </w:rPr>
        <w:t>: The profession can be different than described in the comic univer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artner or Nemesis History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Explain how their Physics Concepts make them either perfect partners or enemies</w:t>
        <w:br/>
        <w:t>-- Have a brief explanation of how and why they became partners or enem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Digital Portfolio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Include an image of the Superhero or Supervillan (Heromach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http://www.ugo.com/channels/comics/heroMachine2/heromachine2.asp</w:t>
        <w:br/>
        <w:t>-- Introduce the Superhero/Supervil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 Include the Partner or Nemesis History</w:t>
        <w:br/>
        <w:t>-- Include the Superpowers Explained</w:t>
        <w:br/>
        <w:t>-- Include a possible Secret Identity</w:t>
        <w:br/>
        <w:t>-- Have a reflection covering "</w:t>
      </w:r>
      <w:r>
        <w:rPr>
          <w:rStyle w:val="Emphasis"/>
          <w:rFonts w:cs="Arial" w:ascii="Arial" w:hAnsi="Arial"/>
          <w:sz w:val="20"/>
          <w:szCs w:val="20"/>
        </w:rPr>
        <w:t>what went well, what could you do better, &amp; what did you learn about yourself</w:t>
      </w:r>
      <w:r>
        <w:rPr>
          <w:rFonts w:cs="Arial" w:ascii="Arial" w:hAnsi="Arial"/>
          <w:sz w:val="20"/>
          <w:szCs w:val="20"/>
        </w:rPr>
        <w:t>" in regards to the project itself AND the partn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utant Revealed Presentation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>:</w:t>
        <w:br/>
        <w:t>-- Be driven by the individual Digital Portfolio</w:t>
        <w:br/>
        <w:t>-- Introduce the Superhero/Supervill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 Include the Partner or Nemesis History</w:t>
        <w:br/>
        <w:t>-- Include the Superpowers Explained</w:t>
        <w:br/>
        <w:t>-- Include a possible Secret Ident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Physics Overview </w:t>
      </w:r>
      <w:r>
        <w:rPr>
          <w:rStyle w:val="StrongEmphasis"/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completed during the Mutant Revealed Present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ky High Challenge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will test </w:t>
      </w:r>
      <w:r>
        <w:rPr>
          <w:rFonts w:cs="Arial" w:ascii="Arial" w:hAnsi="Arial"/>
          <w:sz w:val="20"/>
          <w:szCs w:val="20"/>
        </w:rPr>
        <w:t>the investigators abilities to identify other mutants during the mo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Grading Crite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udents will be working in teams of two (2), but they will each receive an individual grade. The varying weights for the following criteria will determine their overall score.</w:t>
        <w:br/>
        <w:t>-- Thoughtfulness &amp; Thoroughness</w:t>
        <w:br/>
        <w:t>-- Work Ethic &amp; Behavior</w:t>
        <w:br/>
        <w:t>-- Deadlines &amp; Deliverables</w:t>
        <w:br/>
        <w:t>-- Exceeding Expectations</w:t>
      </w:r>
    </w:p>
    <w:p>
      <w:pPr>
        <w:pStyle w:val="NormalWeb"/>
        <w:rPr/>
      </w:pPr>
      <w:bookmarkStart w:id="3" w:name="AdditionalInfo"/>
      <w:bookmarkEnd w:id="3"/>
      <w:r>
        <w:rPr>
          <w:rStyle w:val="StrongEmphasis"/>
          <w:rFonts w:cs="Arial" w:ascii="Arial" w:hAnsi="Arial"/>
          <w:sz w:val="20"/>
          <w:szCs w:val="20"/>
        </w:rPr>
        <w:t xml:space="preserve">Additional Inf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is a table of the Physics Concepts to be assigned to each team of two (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9"/>
      </w:tblGrid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HYSICS CONCEPTS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: Constructive &amp; Destructive Interference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e &amp; Momentum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on &amp; Wave Speed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ipetal Force &amp; Law of Universal Gravitation</w:t>
            </w:r>
          </w:p>
        </w:tc>
      </w:tr>
      <w:tr>
        <w:trPr>
          <w:trHeight w:val="300" w:hRule="atLeast"/>
        </w:trPr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wton's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Law: Statics &amp; Dynamics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&amp; Kinetic Energy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Energy and First Law of Thermodynamics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&amp; Ohm's Law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by a Heat Engine &amp; Entropy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: Concave &amp; Convex Lenses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&amp; Torque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ke's Law &amp; Spring Energy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ular Velocity &amp; Tangential Velocity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&amp; Fric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20"/>
        <w:szCs w:val="20"/>
      </w:rPr>
      <w:t xml:space="preserve">© Copyright 2007 Alfred Solis. All Rights Reserved.  </w:t>
      <w:tab/>
      <w:t xml:space="preserve">             For more projects visit: 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sz w:val="20"/>
        <w:szCs w:val="20"/>
      </w:rPr>
      <w:t>HTH Math &amp; Science Project by Alfred Soli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disneyvideos/liveaction/skyhig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List_of_Marvel_Comics_characters" TargetMode="External"/><Relationship Id="rId5" Type="http://schemas.openxmlformats.org/officeDocument/2006/relationships/hyperlink" Target="http://disney.go.com/disneyvideos/liveaction/skyhig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40:00Z</dcterms:created>
  <dc:creator>asolis</dc:creator>
  <dc:description/>
  <cp:keywords/>
  <dc:language>en-US</dc:language>
  <cp:lastModifiedBy>asolis</cp:lastModifiedBy>
  <dcterms:modified xsi:type="dcterms:W3CDTF">2007-09-06T00:09:00Z</dcterms:modified>
  <cp:revision>10</cp:revision>
  <dc:subject/>
  <dc:title>Graph It Design</dc:title>
</cp:coreProperties>
</file>